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иевой Елены Андрее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Защита», находящегося по адресу: ХМАО-Югра, г. Нягань, ул. Железнодорожная, дом 11В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Ходиевой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Ходиева Е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Ходиевой Е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80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Ходиевой Е.А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2.05.2025, согласно которой директором общества с ограниченной ответственностью «Защита» является </w:t>
      </w:r>
      <w:r>
        <w:rPr>
          <w:color w:val="000000"/>
          <w:spacing w:val="-2"/>
          <w:sz w:val="28"/>
          <w:szCs w:val="20"/>
        </w:rPr>
        <w:t>Ходиева Е.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Ходиевой Е.А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Ходиевой Е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Ходиеву Елену Андре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31251514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